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4550" cy="8465185"/>
            <wp:effectExtent l="0" t="0" r="0" b="0"/>
            <wp:docPr id="1" name="Picture 2" descr="A document with text and image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document with text and image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e1ab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e1ab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e1ab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e1ab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e1ab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e1ab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e1ab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e1ab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e1ab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e1ab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e1ab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e1ab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e1ab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e1ab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e1ab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e1ab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e1ab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e1ab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e1ab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e1ab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e1ab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e1ab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e1ab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e1ab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e1ab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e1ab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e1ab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e1ab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e1ab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4:00Z</dcterms:created>
  <dc:creator>Emma Johnson</dc:creator>
  <dc:description/>
  <dc:language>en-US</dc:language>
  <cp:lastModifiedBy>Emma Johnson</cp:lastModifiedBy>
  <dcterms:modified xsi:type="dcterms:W3CDTF">2025-06-04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